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28 sayılı kararı ile Plan ve Bütçe Komisyonu ile</w:t>
      </w:r>
      <w:r>
        <w:rPr>
          <w:bCs/>
          <w:sz w:val="24"/>
          <w:szCs w:val="24"/>
        </w:rPr>
        <w:t xml:space="preserve"> </w:t>
      </w:r>
      <w:r>
        <w:rPr>
          <w:sz w:val="24"/>
          <w:szCs w:val="24"/>
        </w:rPr>
        <w:t xml:space="preserve">Tarım ve Hayvancılık </w:t>
      </w:r>
      <w:r>
        <w:rPr>
          <w:bCs/>
          <w:sz w:val="24"/>
          <w:szCs w:val="24"/>
        </w:rPr>
        <w:t xml:space="preserve">Komisyonu'na müştereken </w:t>
      </w:r>
      <w:r>
        <w:rPr>
          <w:sz w:val="24"/>
          <w:szCs w:val="24"/>
        </w:rPr>
        <w:t xml:space="preserve">havale edilen, Tarsus İlçesi, Mithatpaşa Mahallesi, 3637 ada, 2 parsel No.lu taşınmazda, Mersin Büyükşehir Belediyesi adına kayıtlı yukarıda belirtilmiş olan bağımsız bölümlerden kaynaklanan Tarsus İlçesi Hal Kompleksi’nin ortak kullanım alanında Toroslar Elektrik Dağıtım A.Ş tarafından, yapılacak olan trafo tesisi ve kablo güzergâhları yapımı ve bakım onarım tamirat iş ve işlemlerinin yapılması karşılığı TEDAŞ Genel Müdürlüğü adına 29 yıllığına iz bedel (1 TL) karşılığı kiralanması ve tapuya şerh konulması ve Tapu Müdürlüğündeki iş ve işlemler için 45850316642 T.C. kimlik numaralı Belediyemiz personeli Nursen SARI’nın yetkilendirilmesi </w:t>
      </w:r>
      <w:r>
        <w:rPr>
          <w:rFonts w:eastAsia="Times New Roman"/>
          <w:sz w:val="24"/>
          <w:szCs w:val="24"/>
        </w:rPr>
        <w:t>ile</w:t>
      </w:r>
      <w:r>
        <w:rPr>
          <w:sz w:val="24"/>
          <w:szCs w:val="24"/>
        </w:rPr>
        <w:t xml:space="preserv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Tarsus İlçesi, Mithatpaşa Mahallesi’nde bulunan Tarsus İlçesi Hal Kompleksi içerisine Toroslar Elektrik Dağıtım A.Ş tarafından ortak kullanım alanlarına kablo güzergâhları yapılmak istenmektedir.</w:t>
      </w:r>
    </w:p>
    <w:p>
      <w:pPr>
        <w:pStyle w:val="Normal"/>
        <w:ind w:firstLine="708"/>
        <w:jc w:val="both"/>
        <w:rPr/>
      </w:pPr>
      <w:r>
        <w:rPr>
          <w:sz w:val="24"/>
          <w:szCs w:val="24"/>
        </w:rPr>
        <w:t>Bu hususta, evvelce Mersin Büyükşehir Belediye Meclisi’nin 14/10/2016 tarihli ve 942 sayılı kararı ile Tarsus İlçesi, Mithatpaşa Mahallesi, 3637 ada, 3 parsel numaralı taşınmazlar için karar alınmış olmakla birlikte, uygulama 3637 ada, 2 parseli de kapsadığının Tarsus Hal Şube Müdürlüğü’nce tarafımıza bildirilmiş olması sebebiyle, Tarsus Hal Kompleksi’nin bulunduğu Mithatpaşa Mahallesi, 3637 ada, 2 parselde bulunan E Blok 6 bağımsız bölüm numaralı, D Blok 6 bağımsız bölüm numaralı, D Blok 7 bağımsız bölüm numaralı taşınmazlar Mersin Büyükşehir Belediyesi adına kayıtlı olup, Tarsus İlçesi Hal Kompleksi’nin gelişmesi ve bölge ticaretine olan katkısı da dikkate alındığında enerji ihtiyacının karşılanması önemli bir kamu hizmeti olacaktır.</w:t>
      </w:r>
    </w:p>
    <w:p>
      <w:pPr>
        <w:pStyle w:val="Normal"/>
        <w:ind w:firstLine="708"/>
        <w:jc w:val="both"/>
        <w:rPr>
          <w:sz w:val="24"/>
          <w:szCs w:val="24"/>
        </w:rPr>
      </w:pPr>
      <w:r>
        <w:rPr>
          <w:sz w:val="24"/>
          <w:szCs w:val="24"/>
        </w:rPr>
        <w:t xml:space="preserve">Tarsus İlçesi, Mithatpaşa Mahallesi, 3637 ada, 2 parsel No.lu taşınmazda, Mersin Büyükşehir Belediyesi adına kayıtlı yukarıda belirtilmiş olan bağımsız bölümlerden kaynaklanan Tarsus İlçesi Hal Kompleksi’nin ortak kullanım alanında Toroslar Elektrik Dağıtım A.Ş tarafından, yapılacak olan trafo tesisi ve kablo güzergâhları yapımı ve bakım onarım tamirat iş ve işlemlerinin yapılması karşılığı TEDAŞ Genel Müdürlüğü adına 29 yıllığına iz bedel (1 TL) karşılığı kiralanması ve tapuya şerh konulması ve Tapu Müdürlüğündeki iş ve işlemler için 45850316642 T.C. kimlik numaralı Belediyemiz personeli Nursen SARI’nın yetkilendir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2-19T09:13:00Z</cp:lastPrinted>
  <dcterms:modified xsi:type="dcterms:W3CDTF">2018-02-19T06:13:00Z</dcterms:modified>
  <cp:revision>42</cp:revision>
  <dc:subject/>
  <dc:title/>
</cp:coreProperties>
</file>